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  <w:lang w:val="en-US" w:eastAsia="zh-CN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 xml:space="preserve">2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  <w:lang w:val="en-US" w:eastAsia="zh-CN"/>
              </w:rPr>
              <w:t>18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sz w:val="21"/>
                <w:szCs w:val="21"/>
              </w:rPr>
              <w:t>年级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成员点名，组织教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习舞蹈《不上你的当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师生共同观看范例视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习动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3543300" cy="2657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0" cy="265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  <w:lang w:val="en-US" w:eastAsia="zh-CN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 xml:space="preserve">3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  <w:lang w:val="en-US" w:eastAsia="zh-CN"/>
              </w:rPr>
              <w:t>18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sz w:val="21"/>
                <w:szCs w:val="21"/>
              </w:rPr>
              <w:t>年级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成员点名，组织教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习舞蹈《不上你的当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师生共同观看范例视频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习动作</w:t>
            </w:r>
          </w:p>
          <w:p>
            <w:pPr>
              <w:pStyle w:val="Normal"/>
              <w:spacing w:lineRule="auto" w:line="36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  <w:drawing>
                <wp:inline distT="0" distB="0" distL="0" distR="0">
                  <wp:extent cx="3543300" cy="2657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0" cy="265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8"/>
                <w:lang w:eastAsia="zh-CN"/>
              </w:rPr>
            </w:pPr>
            <w:r>
              <w:rPr>
                <w:rFonts w:eastAsia="宋体"/>
                <w:b/>
                <w:sz w:val="24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  <w:lang w:val="en-US" w:eastAsia="zh-CN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 xml:space="preserve">7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  <w:lang w:val="en-US" w:eastAsia="zh-CN"/>
              </w:rPr>
              <w:t>40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一年级</w:t>
            </w:r>
            <w:r>
              <w:rPr>
                <w:rFonts w:ascii="宋体" w:hAnsi="宋体" w:cs="宋体"/>
                <w:sz w:val="24"/>
                <w:szCs w:val="24"/>
              </w:rPr>
              <w:t>成员点名，组织教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地面基本形体训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换衣服鞋子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地坐下，要求挺胸，抬头，背直，两臂打开放于身体两侧，手心朝地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复</w:t>
            </w:r>
            <w:r>
              <w:rPr>
                <w:rFonts w:ascii="宋体" w:hAnsi="宋体" w:cs="宋体"/>
                <w:sz w:val="24"/>
                <w:szCs w:val="24"/>
              </w:rPr>
              <w:t>习勾，绷脚背，要求同上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跟音乐进行勾，绷脚背组合练习。</w:t>
            </w:r>
            <w:r>
              <w:rPr>
                <w:rFonts w:eastAsia="宋体" w:cs="宋体" w:ascii="宋体" w:hAnsi="宋体"/>
                <w:sz w:val="24"/>
                <w:szCs w:val="24"/>
              </w:rPr>
              <w:t>1,2</w:t>
            </w:r>
            <w:r>
              <w:rPr>
                <w:rFonts w:ascii="宋体" w:hAnsi="宋体" w:cs="宋体"/>
                <w:sz w:val="24"/>
                <w:szCs w:val="24"/>
              </w:rPr>
              <w:t>勾脚背，</w:t>
            </w:r>
            <w:r>
              <w:rPr>
                <w:rFonts w:eastAsia="宋体" w:cs="宋体" w:ascii="宋体" w:hAnsi="宋体"/>
                <w:sz w:val="24"/>
                <w:szCs w:val="24"/>
              </w:rPr>
              <w:t>3,4</w:t>
            </w:r>
            <w:r>
              <w:rPr>
                <w:rFonts w:ascii="宋体" w:hAnsi="宋体" w:cs="宋体"/>
                <w:sz w:val="24"/>
                <w:szCs w:val="24"/>
              </w:rPr>
              <w:t>绷脚背。</w:t>
            </w: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个</w:t>
            </w: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拍后换</w:t>
            </w:r>
            <w:r>
              <w:rPr>
                <w:rFonts w:eastAsia="宋体" w:cs="宋体" w:ascii="宋体" w:hAnsi="宋体"/>
                <w:sz w:val="24"/>
                <w:szCs w:val="24"/>
              </w:rPr>
              <w:t>1,2</w:t>
            </w:r>
            <w:r>
              <w:rPr>
                <w:rFonts w:ascii="宋体" w:hAnsi="宋体" w:cs="宋体"/>
                <w:sz w:val="24"/>
                <w:szCs w:val="24"/>
              </w:rPr>
              <w:t>左脚勾，右脚绷。</w:t>
            </w:r>
            <w:r>
              <w:rPr>
                <w:rFonts w:eastAsia="宋体" w:cs="宋体" w:ascii="宋体" w:hAnsi="宋体"/>
                <w:sz w:val="24"/>
                <w:szCs w:val="24"/>
              </w:rPr>
              <w:t>3,4</w:t>
            </w:r>
            <w:r>
              <w:rPr>
                <w:rFonts w:ascii="宋体" w:hAnsi="宋体" w:cs="宋体"/>
                <w:sz w:val="24"/>
                <w:szCs w:val="24"/>
              </w:rPr>
              <w:t>右脚勾，左脚绷。要求同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结束，学生换衣服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  <w:lang w:val="en-US" w:eastAsia="zh-CN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 xml:space="preserve">9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  <w:lang w:val="en-US" w:eastAsia="zh-CN"/>
              </w:rPr>
              <w:t>18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1"/>
                <w:szCs w:val="21"/>
              </w:rPr>
              <w:t>年级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成员点名，组织教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习舞蹈《不上你的当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师生共同观看范例视频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习动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3543300" cy="26574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0" cy="265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  <w:lang w:val="en-US" w:eastAsia="zh-CN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 xml:space="preserve">10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  <w:lang w:val="en-US" w:eastAsia="zh-CN"/>
              </w:rPr>
              <w:t>18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sz w:val="21"/>
                <w:szCs w:val="21"/>
              </w:rPr>
              <w:t>年级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成员点名，组织教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地面</w:t>
            </w:r>
            <w:r>
              <w:rPr>
                <w:rFonts w:ascii="宋体" w:hAnsi="宋体" w:cs="宋体"/>
                <w:sz w:val="21"/>
                <w:szCs w:val="21"/>
              </w:rPr>
              <w:t>基本形体训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新授踢前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要求：踢腿时眼睛注视前方，脚背和膝盖绷直。力量伸展到脚尖，脚尖领先抬起，落地轻。上半身保持正直，不可极力向前移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两手架于身体两侧，主力腿不动，动力腿后点地，向上踢，找额头位置。不需太高，保持正确姿态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drawing>
                <wp:inline distT="0" distB="0" distL="0" distR="0">
                  <wp:extent cx="4171950" cy="31146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0" cy="311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  <w:lang w:val="en-US" w:eastAsia="zh-CN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 xml:space="preserve">12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  <w:lang w:val="en-US" w:eastAsia="zh-CN"/>
              </w:rPr>
              <w:t>40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一年级</w:t>
            </w:r>
            <w:r>
              <w:rPr>
                <w:rFonts w:ascii="宋体" w:hAnsi="宋体" w:cs="宋体"/>
                <w:sz w:val="24"/>
                <w:szCs w:val="24"/>
              </w:rPr>
              <w:t>成员点名，组织教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地面基本形体训练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复</w:t>
            </w:r>
            <w:r>
              <w:rPr>
                <w:rFonts w:ascii="宋体" w:hAnsi="宋体" w:cs="宋体"/>
                <w:sz w:val="24"/>
                <w:szCs w:val="24"/>
              </w:rPr>
              <w:t>习压脚背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确定地面位置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学习地面练习：压脚背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压脚背：原地坐在地上，两腿前伸，肩平，腰直，双手再然放于身体两侧，手心朝下，指尖点地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两人一组，互相压脚背。要求：右手虎口对准脚背，四指并拢放于脚掌下，大拇指用力将脚背朝地心方向压。右手固定脚跟位置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）要求学生在压得过程中，膝盖保持绷直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）师进行示范，生互相压，师纠正不足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结束教学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  <w:lang w:val="en-US" w:eastAsia="zh-CN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 xml:space="preserve">16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  <w:lang w:val="en-US" w:eastAsia="zh-CN"/>
              </w:rPr>
              <w:t>18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sz w:val="21"/>
                <w:szCs w:val="21"/>
              </w:rPr>
              <w:t>年级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成员点名，组织教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地面</w:t>
            </w:r>
            <w:r>
              <w:rPr>
                <w:rFonts w:ascii="宋体" w:hAnsi="宋体" w:cs="宋体"/>
                <w:sz w:val="21"/>
                <w:szCs w:val="21"/>
              </w:rPr>
              <w:t>基本形体训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复习踢前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要求：踢腿时眼睛注视前方，脚背和膝盖绷直。力量伸展到脚尖，脚尖领先抬起，落地轻。上半身保持正直，不可极力向前移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两手架于身体两侧，主力腿不动，动力腿后点地，向上踢，找额头位置。不需太高，保持正确姿态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drawing>
                <wp:inline distT="0" distB="0" distL="0" distR="0">
                  <wp:extent cx="4171950" cy="31146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0" cy="311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  <w:lang w:val="en-US" w:eastAsia="zh-CN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 xml:space="preserve">17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  <w:lang w:val="en-US" w:eastAsia="zh-CN"/>
              </w:rPr>
              <w:t>18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sz w:val="21"/>
                <w:szCs w:val="21"/>
              </w:rPr>
              <w:t>年级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成员点名，组织教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地面</w:t>
            </w:r>
            <w:r>
              <w:rPr>
                <w:rFonts w:ascii="宋体" w:hAnsi="宋体" w:cs="宋体"/>
                <w:sz w:val="21"/>
                <w:szCs w:val="21"/>
              </w:rPr>
              <w:t>基本形体训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复习踢前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要求：踢腿时眼睛注视前方，脚背和膝盖绷直。力量伸展到脚尖，脚尖领先抬起，落地轻。上半身保持正直，不可极力向前移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两手架于身体两侧，主力腿不动，动力腿后点地，向上踢，找额头位置。不需太高，保持正确姿态。</w:t>
            </w:r>
          </w:p>
          <w:p>
            <w:pPr>
              <w:pStyle w:val="Normal"/>
              <w:spacing w:lineRule="auto" w:line="36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  <w:drawing>
                <wp:inline distT="0" distB="0" distL="0" distR="0">
                  <wp:extent cx="4171950" cy="31146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0" cy="311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8"/>
                <w:lang w:eastAsia="zh-CN"/>
              </w:rPr>
            </w:pPr>
            <w:r>
              <w:rPr>
                <w:rFonts w:eastAsia="宋体"/>
                <w:b/>
                <w:sz w:val="24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  <w:lang w:val="en-US" w:eastAsia="zh-CN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 xml:space="preserve">19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  <w:lang w:val="en-US" w:eastAsia="zh-CN"/>
              </w:rPr>
              <w:t>40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一年级</w:t>
            </w:r>
            <w:r>
              <w:rPr>
                <w:rFonts w:ascii="宋体" w:hAnsi="宋体" w:cs="宋体"/>
                <w:sz w:val="24"/>
                <w:szCs w:val="24"/>
              </w:rPr>
              <w:t>成员点名，组织教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地面基本形体训练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复</w:t>
            </w:r>
            <w:r>
              <w:rPr>
                <w:rFonts w:ascii="宋体" w:hAnsi="宋体" w:cs="宋体"/>
                <w:sz w:val="24"/>
                <w:szCs w:val="24"/>
              </w:rPr>
              <w:t>习压脚背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确定地面位置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学习地面练习：压脚背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压脚背：原地坐在地上，两腿前伸，肩平，腰直，双手再然放于身体两侧，手心朝下，指尖点地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两人一组，互相压脚背。要求：右手虎口对准脚背，四指并拢放于脚掌下，大拇指用力将脚背朝地心方向压。右手固定脚跟位置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）要求学生在压得过程中，膝盖保持绷直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）师进行示范，生互相压，师纠正不足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结束教学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  <w:lang w:val="en-US" w:eastAsia="zh-CN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 xml:space="preserve">23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  <w:lang w:val="en-US" w:eastAsia="zh-CN"/>
              </w:rPr>
              <w:t>18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1"/>
                <w:szCs w:val="21"/>
              </w:rPr>
              <w:t>年级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成员点名，组织教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习舞蹈《不上你的当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师生共同观看范例视频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习动作</w:t>
            </w:r>
          </w:p>
          <w:p>
            <w:pPr>
              <w:pStyle w:val="Normal"/>
              <w:spacing w:lineRule="auto" w:line="36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  <w:drawing>
                <wp:inline distT="0" distB="0" distL="0" distR="0">
                  <wp:extent cx="4171950" cy="31146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0" cy="311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8"/>
                <w:lang w:eastAsia="zh-CN"/>
              </w:rPr>
            </w:pPr>
            <w:r>
              <w:rPr>
                <w:rFonts w:eastAsia="宋体"/>
                <w:b/>
                <w:sz w:val="24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  <w:lang w:val="en-US" w:eastAsia="zh-CN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 xml:space="preserve">24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  <w:lang w:val="en-US" w:eastAsia="zh-CN"/>
              </w:rPr>
              <w:t>18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1"/>
                <w:szCs w:val="21"/>
              </w:rPr>
              <w:t>年级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成员点名，组织教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习舞蹈《不上你的当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师生共同观看范例视频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习动作</w:t>
            </w:r>
          </w:p>
          <w:p>
            <w:pPr>
              <w:pStyle w:val="Normal"/>
              <w:spacing w:lineRule="auto" w:line="36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  <w:drawing>
                <wp:inline distT="0" distB="0" distL="0" distR="0">
                  <wp:extent cx="4171950" cy="31146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0" cy="311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8"/>
                <w:lang w:eastAsia="zh-CN"/>
              </w:rPr>
            </w:pPr>
            <w:r>
              <w:rPr>
                <w:rFonts w:eastAsia="宋体"/>
                <w:b/>
                <w:sz w:val="24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  <w:lang w:val="en-US" w:eastAsia="zh-CN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 xml:space="preserve">26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  <w:lang w:val="en-US" w:eastAsia="zh-CN"/>
              </w:rPr>
              <w:t>40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CN"/>
              </w:rPr>
              <w:t>一年级成员</w:t>
            </w:r>
            <w:r>
              <w:rPr>
                <w:sz w:val="24"/>
              </w:rPr>
              <w:t>点名，组织教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复习勾绷脚背，压左右前腿，压左右旁腿，压左右后腿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新授压开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确定把杆位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提出把杆要求：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开肩：面对把杆立于把杆一米处，双脚分开与肩同宽。双手轻轻搭与把杆上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要求：双腿直膝，支撑脚要全脚着地，脚趾抓地，肩塌，腰塌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跟音乐配合，同伴两人相互压肩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纠正不足，再跟音乐做一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结束教学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1:30:27Z</dcterms:created>
  <dc:creator/>
  <dc:description/>
  <dc:language>en-US</dc:language>
  <cp:lastModifiedBy/>
  <dcterms:modified xsi:type="dcterms:W3CDTF">2013-06-21T01:10:57Z</dcterms:modified>
  <cp:revision>0</cp:revision>
  <dc:subject/>
  <dc:title>      舞蹈           社团活动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