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级</w:t>
            </w:r>
            <w:r>
              <w:rPr>
                <w:rFonts w:ascii="宋体" w:hAnsi="宋体" w:cs="宋体"/>
                <w:sz w:val="24"/>
                <w:szCs w:val="24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习勾，绷脚背，要求同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音乐进行勾，绷脚背组合练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勾脚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绷脚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拍后换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左脚勾，右脚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右脚勾，左脚绷。要求同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结束，学生换衣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5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右前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绷：指脚背有力地绷提。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，前压时以胯为轴心，上体保持平直，向动力腿折叠。用前额触脚背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3352800" cy="250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 xml:space="preserve">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右前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压下去，保持一分钟，身体尽量跟腿贴近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8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级</w:t>
            </w:r>
            <w:r>
              <w:rPr>
                <w:rFonts w:ascii="宋体" w:hAnsi="宋体" w:cs="宋体"/>
                <w:sz w:val="24"/>
                <w:szCs w:val="24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</w:t>
            </w:r>
            <w:r>
              <w:rPr>
                <w:rFonts w:ascii="宋体" w:hAnsi="宋体" w:cs="宋体"/>
                <w:sz w:val="24"/>
                <w:szCs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习勾，绷脚背，要求同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音乐进行勾，绷脚背组合练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勾脚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绷脚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拍后换</w:t>
            </w:r>
            <w:r>
              <w:rPr>
                <w:rFonts w:eastAsia="宋体" w:cs="宋体" w:ascii="宋体" w:hAnsi="宋体"/>
                <w:sz w:val="24"/>
                <w:szCs w:val="24"/>
              </w:rPr>
              <w:t>1,2</w:t>
            </w:r>
            <w:r>
              <w:rPr>
                <w:rFonts w:ascii="宋体" w:hAnsi="宋体" w:cs="宋体"/>
                <w:sz w:val="24"/>
                <w:szCs w:val="24"/>
              </w:rPr>
              <w:t>左脚勾，右脚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,4</w:t>
            </w:r>
            <w:r>
              <w:rPr>
                <w:rFonts w:ascii="宋体" w:hAnsi="宋体" w:cs="宋体"/>
                <w:sz w:val="24"/>
                <w:szCs w:val="24"/>
              </w:rPr>
              <w:t>右脚勾，左脚绷。要求同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结束，学生换衣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右前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压下去，保持一分钟，身体尽量跟腿贴近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3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左前腿，要求同右前腿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绷：指脚背有力地绷提。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，前压时以胯为轴心，上体保持平直，向动力腿折叠。用前额触脚背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5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我爱洗澡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左前腿，要求同右前腿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压下去，保持一分钟，身体尽量跟腿贴近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0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新授压右旁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提出把杆要求：开 绷 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旁压腿：在前压腿的基础上，换手扶把，转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跟音乐配合，要求同压前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纠正不足，再跟音乐做一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束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我爱洗澡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 xml:space="preserve">2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复习压右旁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提出把杆要求：开 绷 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旁压腿：在前压腿的基础上，换手扶把，转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跟音乐配合，要求同压前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纠正不足，再跟音乐做一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束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复习压右旁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提出把杆要求：开 绷 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旁压腿：在前压腿的基础上，换手扶把，转体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下去保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身体尽量向上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纠正不足，再跟音乐做一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束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点名，组织教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舞蹈《我爱洗澡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1950" cy="3114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0:57:29Z</dcterms:modified>
  <cp:revision>0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