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压腿：在前压腿的基础上，换手扶把，转体</w:t>
            </w:r>
            <w:r>
              <w:rPr>
                <w:rFonts w:cs="Arial"/>
                <w:color w:val="000000"/>
                <w:sz w:val="28"/>
                <w:szCs w:val="28"/>
              </w:rPr>
              <w:t>180</w:t>
            </w:r>
            <w:r>
              <w:rPr>
                <w:rFonts w:cs="Arial"/>
                <w:color w:val="000000"/>
                <w:sz w:val="28"/>
                <w:szCs w:val="28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压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脚背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地面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学习地面练习：压脚背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压脚背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原地坐在地上，两腿前伸，肩平，腰直，双手再然放于身体两侧，手心朝下，指尖点地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两人一组，互相压脚背。要求：右手虎口对准脚背，四指并拢放于脚掌下，大拇指用力将脚背朝地心方向压。右手固定脚跟位置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要求学生在压得过程中，膝盖保持绷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师进行示范，生互相压，师纠正不足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脚背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地面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学习地面练习：压脚背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压脚背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原地坐在地上，两腿前伸，肩平，腰直，双手再然放于身体两侧，手心朝下，指尖点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两人一组，互相压脚背。要求：右手虎口对准脚背，四指并拢放于脚掌下，大拇指用力将脚背朝地心方向压。右手固定脚跟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要求学生在压得过程中，膝盖保持绷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师进行示范，生互相压，师纠正不足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压腿：在前压腿的基础上，换手扶把，转体</w:t>
            </w:r>
            <w:r>
              <w:rPr>
                <w:rFonts w:cs="Arial"/>
                <w:color w:val="000000"/>
                <w:sz w:val="28"/>
                <w:szCs w:val="28"/>
              </w:rPr>
              <w:t>180</w:t>
            </w:r>
            <w:r>
              <w:rPr>
                <w:rFonts w:cs="Arial"/>
                <w:color w:val="000000"/>
                <w:sz w:val="28"/>
                <w:szCs w:val="28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后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压后</w:t>
            </w:r>
            <w:r>
              <w:rPr>
                <w:rFonts w:cs="Arial"/>
                <w:color w:val="000000"/>
                <w:sz w:val="28"/>
                <w:szCs w:val="28"/>
              </w:rPr>
              <w:t>腿：背对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，并腿站立，两手叉腰或扶一定高度的物体。右腿支撑，左腿提起，脚背搁在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上，脚面绷直。上体后屈，并做振压动作。左右腿交替进行。髋部、腰部和颈部可以得到练习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双腿直膝，支撑脚要全脚着地，脚趾抓地，挺胸，展髋，腰后展。做这个练习时两腿容易弯曲，因此可请同伴帮忙顶起自己被压腿的膝盖，用一只手下压腰、髋，帮助把腰挺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后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</w:t>
            </w:r>
            <w:r>
              <w:rPr>
                <w:rFonts w:cs="Arial"/>
                <w:color w:val="000000"/>
                <w:sz w:val="28"/>
                <w:szCs w:val="28"/>
              </w:rPr>
              <w:t>后</w:t>
            </w:r>
            <w:r>
              <w:rPr>
                <w:rFonts w:cs="Arial"/>
                <w:color w:val="000000"/>
                <w:sz w:val="28"/>
                <w:szCs w:val="28"/>
              </w:rPr>
              <w:t>腿：背对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，并腿站立，两手叉腰或扶一定高度的物体。右腿支撑，左腿提起，脚背搁在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上，脚面绷直。上体后屈，并做振压动作。左右腿交替进行。髋部、腰部和颈部可以得到练习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双腿直膝，支撑脚要全脚着地，脚趾抓地，挺胸，展髋，腰后展。做这个练习时两腿容易弯曲，因此可请同伴帮忙顶起自己被压腿的膝盖，用一只手下压腰、髋，帮助把腰挺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，压左右后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开肩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开肩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面对把杆立于把杆一米处，双脚分开与肩同宽。双手轻轻搭与把杆上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双腿直膝，支撑脚要全脚着地，脚趾抓地，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肩塌，腰塌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同伴两人相互压肩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，压左右后腿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开肩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开肩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面对把杆立于把杆一米处，双脚分开与肩同宽。双手轻轻搭与把杆上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双腿直膝，支撑脚要全脚着地，脚趾抓地，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肩塌，腰塌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同伴两人相互压肩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，压左右后腿，开肩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横叉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地面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地面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横叉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将两腿劈开分别位于身体两侧，呈</w:t>
            </w:r>
            <w:r>
              <w:rPr>
                <w:rFonts w:cs="Arial"/>
                <w:color w:val="000000"/>
                <w:sz w:val="28"/>
                <w:szCs w:val="28"/>
              </w:rPr>
              <w:t>180°</w:t>
            </w:r>
            <w:r>
              <w:rPr>
                <w:rFonts w:cs="Arial"/>
                <w:color w:val="000000"/>
                <w:sz w:val="28"/>
                <w:szCs w:val="28"/>
              </w:rPr>
              <w:t>角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膝盖不弯曲，脚背绷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无法呈</w:t>
            </w:r>
            <w:r>
              <w:rPr>
                <w:sz w:val="28"/>
                <w:szCs w:val="28"/>
              </w:rPr>
              <w:t>180°</w:t>
            </w:r>
            <w:r>
              <w:rPr>
                <w:sz w:val="28"/>
                <w:szCs w:val="28"/>
              </w:rPr>
              <w:t>的同学由同伴帮忙压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，压左右后腿，横叉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课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勾绷脚背，同伴相互压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压左右前腿，尽量全体做到整个身体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压左右旁腿，尽量全体做到耳朵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压左右后腿，尽量要求整个后背贴于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横叉，尽量要求两腿呈</w:t>
            </w:r>
            <w:r>
              <w:rPr>
                <w:sz w:val="28"/>
                <w:szCs w:val="28"/>
              </w:rPr>
              <w:t>180°</w:t>
            </w:r>
            <w:r>
              <w:rPr>
                <w:sz w:val="28"/>
                <w:szCs w:val="28"/>
              </w:rPr>
              <w:t>角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，压左右后腿，横叉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课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勾绷脚背，同伴相互压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压左右前腿，尽量全体做到整个身体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压左右旁腿，尽量全体做到耳朵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压左右后腿，尽量要求整个后背贴于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横叉，尽量要求两腿呈</w:t>
            </w:r>
            <w:r>
              <w:rPr>
                <w:sz w:val="28"/>
                <w:szCs w:val="28"/>
              </w:rPr>
              <w:t>180°</w:t>
            </w:r>
            <w:r>
              <w:rPr>
                <w:sz w:val="28"/>
                <w:szCs w:val="28"/>
              </w:rPr>
              <w:t>角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4:00Z</dcterms:created>
  <dc:creator>Administrator</dc:creator>
  <dc:description/>
  <cp:keywords/>
  <dc:language>en-US</dc:language>
  <cp:lastModifiedBy>微软用户</cp:lastModifiedBy>
  <dcterms:modified xsi:type="dcterms:W3CDTF">2013-01-16T11:09:00Z</dcterms:modified>
  <cp:revision>24</cp:revision>
  <dc:subject/>
  <dc:title>      舞蹈           社团活动记录</dc:title>
</cp:coreProperties>
</file>