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 星期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苗家姑娘过山来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苗家姑娘过山来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 星期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叠音、唱谱《竹林深处》（片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》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吹奏《竹林深处》（片段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 星期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滑音等技巧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》《花满楼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四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 星期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打音轻巧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》《苗家姑娘过山来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 上星期一的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低音</w:t>
      </w:r>
      <w:r>
        <w:rPr>
          <w:rFonts w:cs="宋体;SimSun" w:ascii="宋体;SimSun" w:hAnsi="宋体;SimSun"/>
          <w:kern w:val="0"/>
          <w:sz w:val="24"/>
        </w:rPr>
        <w:t>mi</w:t>
      </w:r>
      <w:r>
        <w:rPr>
          <w:rFonts w:ascii="宋体;SimSun" w:hAnsi="宋体;SimSun" w:cs="宋体;SimSun"/>
          <w:kern w:val="0"/>
          <w:sz w:val="24"/>
        </w:rPr>
        <w:t>，唱谱《映山红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》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映山红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 星期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竹林深处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》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竹林深处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葫芦丝社团活动记录（七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 星期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音乐室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加人员：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柳江遗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活指练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吹奏《柳江遗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2:00Z</dcterms:created>
  <dc:creator>user</dc:creator>
  <dc:description/>
  <cp:keywords/>
  <dc:language>en-US</dc:language>
  <cp:lastModifiedBy>user</cp:lastModifiedBy>
  <dcterms:modified xsi:type="dcterms:W3CDTF">2013-06-21T01:45:00Z</dcterms:modified>
  <cp:revision>11</cp:revision>
  <dc:subject/>
  <dc:title/>
</cp:coreProperties>
</file>