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 星期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加人员：三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阿瓦人民唱新歌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习《活指练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吹奏《阿瓦人民唱新歌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 星期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加人员：四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打音，唱谱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 xml:space="preserve">复习《苗家姑娘过山来》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三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 星期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加人员：五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活指练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习《紫竹调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吹奏《活指练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四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 星期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加人员：三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切分节奏，唱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习《活指练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》《阿瓦人民唱新歌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五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 星期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加人员：四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活指练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 xml:space="preserve">复习《苗家姑娘过山来》 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吹奏《活指练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六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 星期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加人员：五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雪绒花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习《活指练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吹奏《雪绒花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七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 星期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加人员：三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军港之夜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习《活指练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吹奏《军港之夜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八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 星期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加人员：四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瑶族舞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复习《活指练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》 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吹奏《瑶族舞曲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 星期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加人员：五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转调，唱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习《雪绒花》《活指练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十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 星期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加人员：三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切分节奏，唱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习《活指练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》《军港之夜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十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 星期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加人员：四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气息的运用，唱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复习《活指练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》《瑶族舞曲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4:00Z</dcterms:created>
  <dc:creator>user</dc:creator>
  <dc:description/>
  <cp:keywords/>
  <dc:language>en-US</dc:language>
  <cp:lastModifiedBy>user</cp:lastModifiedBy>
  <dcterms:modified xsi:type="dcterms:W3CDTF">2013-06-21T01:45:00Z</dcterms:modified>
  <cp:revision>10</cp:revision>
  <dc:subject/>
  <dc:title/>
</cp:coreProperties>
</file>