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低音</w:t>
      </w:r>
      <w:r>
        <w:rPr>
          <w:rFonts w:cs="宋体;SimSun" w:ascii="宋体;SimSun" w:hAnsi="宋体;SimSun"/>
          <w:kern w:val="0"/>
          <w:sz w:val="24"/>
        </w:rPr>
        <w:t>mi</w:t>
      </w:r>
      <w:r>
        <w:rPr>
          <w:rFonts w:ascii="宋体;SimSun" w:hAnsi="宋体;SimSun" w:cs="宋体;SimSun"/>
          <w:kern w:val="0"/>
          <w:sz w:val="24"/>
        </w:rPr>
        <w:t>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沂蒙山好风光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节奏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沂蒙山好风光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但愿人长久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军港之夜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但愿人长久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换气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箫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五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，唱谱《金孔雀轻轻跳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沂蒙山好风光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金孔雀轻轻跳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074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装饰音、倚音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但愿人长久》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紫竹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箫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紫竹调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八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打音轻巧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金孔雀轻轻跳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苗家姑娘过山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但愿人长久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苗家姑娘过山来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十六分音符及附点节奏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紫竹调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>一的课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金孔雀轻轻跳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活指练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8:00Z</dcterms:created>
  <dc:creator>user</dc:creator>
  <dc:description/>
  <cp:keywords/>
  <dc:language>en-US</dc:language>
  <cp:lastModifiedBy>user</cp:lastModifiedBy>
  <dcterms:modified xsi:type="dcterms:W3CDTF">2013-06-21T01:44:00Z</dcterms:modified>
  <cp:revision>11</cp:revision>
  <dc:subject/>
  <dc:title/>
</cp:coreProperties>
</file>