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检查假期作业，逐个吹奏，逐个指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自由练习，改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逐个吹奏并指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自己假期吹的乐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假期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康定情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吹奏《康定情歌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假期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婚誓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婚誓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四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思乡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复习《康定情歌》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思乡曲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五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假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虚指颤的运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婚誓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62275" cy="398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假期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在那遥远的地方》全按作</w:t>
      </w:r>
      <w:r>
        <w:rPr>
          <w:rFonts w:cs="宋体;SimSun" w:ascii="宋体;SimSun" w:hAnsi="宋体;SimSun"/>
          <w:kern w:val="0"/>
          <w:sz w:val="24"/>
        </w:rPr>
        <w:t>d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在那遥远的地方》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七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节奏，唱谱《思乡曲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思乡曲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八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军港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复习《婚誓》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军港之夜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九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指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《在那遥远的地方》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在那遥远的地方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三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沂蒙山好风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复习《思乡曲》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>吹奏《沂蒙山好风光》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四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切分节奏，唱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 w:val="24"/>
        </w:rPr>
        <w:t xml:space="preserve">复习《军港之夜》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  <w:r>
        <w:rPr>
          <w:rFonts w:ascii="宋体;SimSun" w:hAnsi="宋体;SimSun" w:cs="宋体;SimSun"/>
          <w:kern w:val="0"/>
          <w:sz w:val="24"/>
        </w:rPr>
        <w:t>（十二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五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 xml:space="preserve">五年级葫芦丝学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点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由练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逐个吹奏乐曲，逐个指导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师讲解、唱谱《箫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示范吹奏，学生打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布置作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《在那遥远的地方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吹奏《箫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6:00Z</dcterms:created>
  <dc:creator>user</dc:creator>
  <dc:description/>
  <cp:keywords/>
  <dc:language>en-US</dc:language>
  <cp:lastModifiedBy>user</cp:lastModifiedBy>
  <dcterms:modified xsi:type="dcterms:W3CDTF">2013-06-21T01:43:00Z</dcterms:modified>
  <cp:revision>9</cp:revision>
  <dc:subject/>
  <dc:title/>
</cp:coreProperties>
</file>