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一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三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检查假期作业，逐个吹奏，逐个指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自由练习，改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逐个吹奏并指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自己假期吹的乐曲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二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四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检查假期作业，逐个吹奏，逐个指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自由练习，改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逐个吹奏并指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自己假期吹的乐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8:00Z</dcterms:created>
  <dc:creator>user</dc:creator>
  <dc:description/>
  <cp:keywords/>
  <dc:language>en-US</dc:language>
  <cp:lastModifiedBy>user</cp:lastModifiedBy>
  <dcterms:modified xsi:type="dcterms:W3CDTF">2013-06-21T01:43:00Z</dcterms:modified>
  <cp:revision>5</cp:revision>
  <dc:subject/>
  <dc:title/>
</cp:coreProperties>
</file>