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</w:t>
      </w:r>
      <w:r>
        <w:rPr>
          <w:sz w:val="24"/>
        </w:rPr>
        <w:t>太阳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讲解节拍的恒定，唱谱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示范吹奏《独龙族民歌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唱谱，讲解注意点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《独龙族民歌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3-01-17T01:33:00Z</dcterms:modified>
  <cp:revision>21</cp:revision>
  <dc:subject/>
  <dc:title/>
</cp:coreProperties>
</file>