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红河谷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示范吹奏《摇篮曲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唱谱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摇篮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1:30:00Z</dcterms:modified>
  <cp:revision>20</cp:revision>
  <dc:subject/>
  <dc:title/>
</cp:coreProperties>
</file>