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五、六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五年级学生吹奏《在那遥远的地方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唱谱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老师再次示范并讲解注意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六年级学生吹奏《打跳欢歌》（第三段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要求学生加强练习滑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老师示范并讲解注意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布置作业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以上曲目及活指练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19:00Z</dcterms:created>
  <dc:creator>user</dc:creator>
  <dc:description/>
  <cp:keywords/>
  <dc:language>en-US</dc:language>
  <cp:lastModifiedBy>user</cp:lastModifiedBy>
  <dcterms:modified xsi:type="dcterms:W3CDTF">2013-01-17T01:27:00Z</dcterms:modified>
  <cp:revision>22</cp:revision>
  <dc:subject/>
  <dc:title/>
</cp:coreProperties>
</file>