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独龙族民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吹奏《独龙族民歌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要求加速，手指灵活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《独龙族民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1:01:00Z</dcterms:modified>
  <cp:revision>10</cp:revision>
  <dc:subject/>
  <dc:title/>
</cp:coreProperties>
</file>