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牧童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领着学生唱《牧童》的歌谱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齐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《牧童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0:43:00Z</dcterms:modified>
  <cp:revision>6</cp:revision>
  <dc:subject/>
  <dc:title/>
</cp:coreProperties>
</file>