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美丽的金孔雀》（小快板部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意节拍稳定，慢慢加速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一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装饰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0:44:00Z</dcterms:modified>
  <cp:revision>8</cp:revision>
  <dc:subject/>
  <dc:title/>
</cp:coreProperties>
</file>