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强调社团活动纪律，整理飞信号码方便联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查暑假期间的练习情况，老师点评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根据学生的情况分为两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五年级布置作业《美丽的金孔雀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老师示范并讲解注意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六年级布置作业《打跳欢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老师示范并讲解注意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生自己练习，老师巡回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2:00Z</dcterms:created>
  <dc:creator>user</dc:creator>
  <dc:description/>
  <cp:keywords/>
  <dc:language>en-US</dc:language>
  <cp:lastModifiedBy>user</cp:lastModifiedBy>
  <dcterms:modified xsi:type="dcterms:W3CDTF">2013-01-17T00:44:00Z</dcterms:modified>
  <cp:revision>6</cp:revision>
  <dc:subject/>
  <dc:title/>
</cp:coreProperties>
</file>