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葫芦丝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社团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7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唱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分段吹《月光下的凤尾竹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葫芦丝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7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唱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分段吹《月光下的凤尾竹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30"/>
                <w:szCs w:val="21"/>
              </w:rPr>
            </w:pPr>
            <w:r>
              <w:rPr>
                <w:rFonts w:cs="Tahoma" w:ascii="Tahoma" w:hAnsi="Tahoma"/>
                <w:color w:val="000000"/>
                <w:sz w:val="3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葫芦丝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7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唱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分段吹《月光下的凤尾竹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四、五年级练习滑音、装饰音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葫芦丝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7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唱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分段吹《月光下的凤尾竹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齐奏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葫芦丝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776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点名（月光下的凤尾竹表演者）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葫芦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古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纠正速度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合奏</w:t>
            </w:r>
          </w:p>
        </w:tc>
      </w:tr>
      <w:tr>
        <w:trPr>
          <w:trHeight w:val="24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葫芦丝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点名（月光下的凤尾竹表演者）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葫芦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古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纠正速度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确定领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合奏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葫芦丝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社团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点名（月光下的凤尾竹表演者）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葫芦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古筝齐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合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纠正速度</w:t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葫芦丝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点名（月光下的凤尾竹表演者）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葫芦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古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纠正速度、古筝花指、刮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合奏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葫芦丝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点名（月光下的凤尾竹表演者）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葫芦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古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纠正速度、古筝花指、刮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合奏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葫芦丝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点名（月光下的凤尾竹表演者）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葫芦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古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合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排古筝序号，安排人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卡时间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葫芦丝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72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点名（月光下的凤尾竹表演者）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葫芦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古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合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练习表情、动作</w:t>
            </w:r>
          </w:p>
        </w:tc>
      </w:tr>
      <w:tr>
        <w:trPr>
          <w:trHeight w:val="19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葫芦丝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点名（月光下的凤尾竹表演者）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葫芦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古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合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练习表情、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葫芦丝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85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点名（月光下的凤尾竹表演者）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葫芦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古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合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练习表情、动作</w:t>
            </w:r>
          </w:p>
        </w:tc>
      </w:tr>
      <w:tr>
        <w:trPr>
          <w:trHeight w:val="19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葫芦丝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点名（月光下的凤尾竹表演者）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葫芦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古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合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练习表情、动作</w:t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葫芦丝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点名（月光下的凤尾竹表演者）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葫芦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古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合奏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练习表情、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葫芦丝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点名（月光下的凤尾竹表演者）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葫芦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古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合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练习表情、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葫芦丝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85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点名（月光下的凤尾竹表演者）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葫芦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古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合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练习表情、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葫芦丝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94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点名（月光下的凤尾竹表演者）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葫芦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古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合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练习表情、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葫芦丝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点名（月光下的凤尾竹表演者）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葫芦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古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合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练习表情、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葫芦丝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点名（月光下的凤尾竹表演者）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葫芦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古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合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练习表情、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葫芦丝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仪器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点名（月光下的凤尾竹表演者）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葫芦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古筝齐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合奏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练习表情、动作</w:t>
            </w:r>
          </w:p>
        </w:tc>
      </w:tr>
      <w:tr>
        <w:trPr>
          <w:trHeight w:val="7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00:00Z</dcterms:created>
  <dc:creator>user</dc:creator>
  <dc:description/>
  <cp:keywords/>
  <dc:language>en-US</dc:language>
  <cp:lastModifiedBy>user</cp:lastModifiedBy>
  <dcterms:modified xsi:type="dcterms:W3CDTF">2012-06-26T06:04:00Z</dcterms:modified>
  <cp:revision>18</cp:revision>
  <dc:subject/>
  <dc:title>                 社团活动记录</dc:title>
</cp:coreProperties>
</file>