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训练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看录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训练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看录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训练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看录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训练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看录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训练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77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统计每个人的纸装特点，设计各自的动作</w:t>
            </w:r>
          </w:p>
        </w:tc>
      </w:tr>
      <w:tr>
        <w:trPr>
          <w:trHeight w:val="2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训练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训练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41"/>
        <w:gridCol w:w="288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组排队型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按队型走秀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组排队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配乐按队型走秀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组排队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配乐按队型走秀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41"/>
        <w:gridCol w:w="288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72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组排队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确定点位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配乐按队型走秀</w:t>
            </w:r>
          </w:p>
        </w:tc>
      </w:tr>
      <w:tr>
        <w:trPr>
          <w:trHeight w:val="19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组排队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确定点位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配乐按队型走秀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85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分组排队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确定点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配乐按队型走秀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确定起步时间</w:t>
            </w:r>
          </w:p>
        </w:tc>
      </w:tr>
      <w:tr>
        <w:trPr>
          <w:trHeight w:val="19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表情和下场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确定点位、起步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配乐按队型走秀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表情和下场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确定点位、起步时间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配乐按队型走秀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表情和下场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确定点位、起步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配乐按队型走秀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85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表情和下场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确定点位、起步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配乐按队型走秀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94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表情和下场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确定点位、起步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配乐按队型走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表情和下场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确定点位、起步时间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配乐按队型走秀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表情和下场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确定点位、起步时间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配乐按队型走秀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纸装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训练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5</w:t>
            </w:r>
          </w:p>
        </w:tc>
      </w:tr>
      <w:tr>
        <w:trPr>
          <w:trHeight w:val="10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走秀的步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纠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各自的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表情和下场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确定点位、起步时间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配乐按队型走秀</w:t>
            </w:r>
          </w:p>
        </w:tc>
      </w:tr>
      <w:tr>
        <w:trPr>
          <w:trHeight w:val="7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user</cp:lastModifiedBy>
  <dcterms:modified xsi:type="dcterms:W3CDTF">2012-06-26T05:40:00Z</dcterms:modified>
  <cp:revision>11</cp:revision>
  <dc:subject/>
  <dc:title>                 社团活动记录</dc:title>
</cp:coreProperties>
</file>