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打水姑娘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打水姑娘》，老师纠正节奏，速度要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逐个《月光下的凤尾竹》第一、二段，老师纠正节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逐个吹奏《吹起芦笙跳起舞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学唱《草原圆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选学员复习《月光下的凤尾竹》第一、二段，背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《吹起芦笙跳起舞》，学吹《草原圆舞曲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user</dc:creator>
  <dc:description/>
  <cp:keywords/>
  <dc:language>en-US</dc:language>
  <cp:lastModifiedBy>user</cp:lastModifiedBy>
  <dcterms:modified xsi:type="dcterms:W3CDTF">2012-06-18T08:48:00Z</dcterms:modified>
  <cp:revision>3</cp:revision>
  <dc:subject/>
  <dc:title/>
</cp:coreProperties>
</file>