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四月⑩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位二年级葫芦丝初选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王裕清 杨茹月（复） 丁莉 孙依蕾（复） 袁润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邓天译（复） 蔡岚岚（复） 吴坤森 许志鸿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朱凌徽 吴东琰 韩冰 赖明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范晨雨（复） 朱雨桐 齐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复选学员齐奏《其多列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复选学员逐个吹奏，老师纠正吐音要清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复选学员个别吹奏《牧童》《其多列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老师示范，连续吐音要清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初选学员齐奏《粉刷匠》《小夜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初选学员逐个吹奏《粉刷匠》《小夜曲》，老师纠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选学员复习吹奏《粉刷匠》，学吹《小夜曲》。</w:t>
      </w:r>
    </w:p>
    <w:p>
      <w:pPr>
        <w:pStyle w:val="Normal"/>
        <w:widowControl/>
        <w:spacing w:before="280" w:after="280"/>
        <w:jc w:val="left"/>
        <w:rPr/>
      </w:pPr>
      <w:r>
        <w:rPr>
          <w:sz w:val="24"/>
        </w:rPr>
        <w:t>复选学员复习吹奏《牧童》《其多列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2:00Z</dcterms:created>
  <dc:creator>user</dc:creator>
  <dc:description/>
  <cp:keywords/>
  <dc:language>en-US</dc:language>
  <cp:lastModifiedBy>user</cp:lastModifiedBy>
  <dcterms:modified xsi:type="dcterms:W3CDTF">2012-06-18T08:46:00Z</dcterms:modified>
  <cp:revision>2</cp:revision>
  <dc:subject/>
  <dc:title/>
</cp:coreProperties>
</file>