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四月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合奏《山楂树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学生合奏《山楂树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别学生吹奏《甩葱歌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个别学生吹奏《月光下凤尾竹》，老师指导滑音、装饰音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布置作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吹奏《甩葱歌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复习吹奏《月光下的凤尾竹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user</dc:creator>
  <dc:description/>
  <cp:keywords/>
  <dc:language>en-US</dc:language>
  <cp:lastModifiedBy>user</cp:lastModifiedBy>
  <dcterms:modified xsi:type="dcterms:W3CDTF">2012-06-18T08:42:00Z</dcterms:modified>
  <cp:revision>3</cp:revision>
  <dc:subject/>
  <dc:title/>
</cp:coreProperties>
</file>