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四月⑦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王裕清 杨茹月（复） 丁莉 孙依蕾（复） 袁润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邓天译（复） 蔡岚岚（复） 吴坤森 许志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朱凌徽 吴东琰 韩冰 赖明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范晨雨（复） 朱雨桐 齐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草原圆舞曲》《其多列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，老师纠正吐音要清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个别吹奏《其多列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复选学员学唱《牧童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齐奏《粉刷匠》《小夜曲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逐个吹奏《粉刷匠》《小夜曲》，老师纠正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选学员复习吹奏《粉刷匠》，学吹《小夜曲》。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复选学员复习吹奏《其多列》，学吹《牧童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5:00Z</dcterms:created>
  <dc:creator>user</dc:creator>
  <dc:description/>
  <cp:keywords/>
  <dc:language>en-US</dc:language>
  <cp:lastModifiedBy>user</cp:lastModifiedBy>
  <dcterms:modified xsi:type="dcterms:W3CDTF">2012-06-18T08:45:00Z</dcterms:modified>
  <cp:revision>4</cp:revision>
  <dc:subject/>
  <dc:title/>
</cp:coreProperties>
</file>