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四月⑤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孙依娜 谭哲昊 罗悦阳（初） 徐闻晗 冯鑫睿 王梓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胡蝶 蒋惠菲 强静（初） 朱琳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卢星宇（初） 海嫣 张雪婷（初） 丁荷清（初） 王佳艺（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包铖澄 金絮琴（初） 关芝怡（初） 黄启超（初） 刘俊杰（初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打水姑娘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《打水姑娘》，老师纠正节奏，速度要一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逐个《月光下的凤尾竹》第一段，老师纠正节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吹起芦笙跳起舞》，老师纠正手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《吹起芦笙跳起舞》，老师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选学员复习《打水姑娘》、《月光下的凤尾竹》第一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复习《吹起芦笙跳起舞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8:00Z</dcterms:created>
  <dc:creator>user</dc:creator>
  <dc:description/>
  <cp:keywords/>
  <dc:language>en-US</dc:language>
  <cp:lastModifiedBy>user</cp:lastModifiedBy>
  <dcterms:modified xsi:type="dcterms:W3CDTF">2012-06-18T08:33:00Z</dcterms:modified>
  <cp:revision>3</cp:revision>
  <dc:subject/>
  <dc:title/>
</cp:coreProperties>
</file>