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四月④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王裕清 杨茹月（复） 丁莉 孙依蕾（复） 袁润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邓天译（复） 蔡岚岚（复） 吴坤森 许志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朱凌徽 吴东琰 韩冰 赖明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范晨雨（复） 朱雨桐 齐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草原圆舞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，老师纠正吐音要清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学唱《其多列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示范，连续吐音要清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齐奏《粉刷匠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逐个吹奏，老师纠正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初选学员学唱《小夜曲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学员复习吹奏《粉刷匠》，学吹《小夜曲》。</w:t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sz w:val="24"/>
        </w:rPr>
        <w:t>复选学员复习吹奏《草原圆舞曲》，学吹《其多列》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8:00Z</dcterms:created>
  <dc:creator>user</dc:creator>
  <dc:description/>
  <cp:keywords/>
  <dc:language>en-US</dc:language>
  <cp:lastModifiedBy>user</cp:lastModifiedBy>
  <dcterms:modified xsi:type="dcterms:W3CDTF">2012-06-18T08:32:00Z</dcterms:modified>
  <cp:revision>3</cp:revision>
  <dc:subject/>
  <dc:title/>
</cp:coreProperties>
</file>