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②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独龙族民歌》《打水姑娘》，老师纠正手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打水姑娘》，老师纠正节奏，速度要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月光下的凤尾竹》第一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指导两种附点的不同吹法以及反复记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小夜曲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小夜曲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初选学员学唱《吹起芦笙跳起舞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打水姑娘》，学吹《月光下的凤尾竹》第一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初选学员复习《吹起芦笙跳起舞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2:00Z</dcterms:created>
  <dc:creator>user</dc:creator>
  <dc:description/>
  <cp:keywords/>
  <dc:language>en-US</dc:language>
  <cp:lastModifiedBy>user</cp:lastModifiedBy>
  <dcterms:modified xsi:type="dcterms:W3CDTF">2012-06-18T08:24:00Z</dcterms:modified>
  <cp:revision>4</cp:revision>
  <dc:subject/>
  <dc:title/>
</cp:coreProperties>
</file>