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月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（复） 丁莉 孙依蕾（复） 袁润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（复） 蔡岚岚（复）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（复）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吹起芦笙跳起舞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，老师纠正吐音要清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学唱《草原圆舞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，连续吐音要清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粉刷匠》第一、二、三、四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，老师纠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复习吹奏《粉刷匠》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选学员吹奏《草原圆舞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2:00Z</dcterms:created>
  <dc:creator>user</dc:creator>
  <dc:description/>
  <cp:keywords/>
  <dc:language>en-US</dc:language>
  <cp:lastModifiedBy>user</cp:lastModifiedBy>
  <dcterms:modified xsi:type="dcterms:W3CDTF">2012-06-18T08:22:00Z</dcterms:modified>
  <cp:revision>5</cp:revision>
  <dc:subject/>
  <dc:title/>
</cp:coreProperties>
</file>