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三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位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孙依娜 谭哲昊 罗悦阳（初） 徐闻晗 冯鑫睿 王梓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胡蝶 蒋惠菲 强静（初） 朱琳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卢星宇（初） 海嫣 张雪婷（初） 丁荷清（初） 王佳艺（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包铖澄 金絮琴（初） 关芝怡（初） 黄启超（初） 刘俊杰（初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独龙族民歌》《太阳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《东龙族民歌》，老师纠正节奏，速度要一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唱谱《打水姑娘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，指导两种附点的不同吹法以及反复记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小夜曲》，老师纠正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《小夜曲》，老师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老师示范指导速度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选学员复习《独龙族民歌》，学吹《打水姑娘》。</w:t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rFonts w:ascii="宋体;SimSun" w:hAnsi="宋体;SimSun" w:cs="宋体;SimSun"/>
          <w:kern w:val="0"/>
          <w:sz w:val="24"/>
        </w:rPr>
        <w:t>初选学员复习《小夜曲》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8:00Z</dcterms:created>
  <dc:creator>user</dc:creator>
  <dc:description/>
  <cp:keywords/>
  <dc:language>en-US</dc:language>
  <cp:lastModifiedBy>user</cp:lastModifiedBy>
  <dcterms:modified xsi:type="dcterms:W3CDTF">2012-04-17T05:01:00Z</dcterms:modified>
  <cp:revision>2</cp:revision>
  <dc:subject/>
  <dc:title/>
</cp:coreProperties>
</file>