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三月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⑩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位三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孙依娜 谭哲昊 罗悦阳（初） 徐闻晗 冯鑫睿 王梓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胡蝶 蒋惠菲 强静（初） 朱琳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卢星宇（初） 海嫣 张雪婷（初） 丁荷清（初） 王佳艺（初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包铖澄 金絮琴（初） 关芝怡（初） 黄启超（初） 刘俊杰（初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复选学员齐奏《唢呐配喇叭》《太阳》，老师纠正手型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复选学员逐个吹奏《太阳》，老师纠正节奏，速度要一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复选学员唱谱《独龙族民歌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老师示范，指导括号中的前奏以及休止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初选学员齐奏《其多列》《粉刷匠》，老师纠正手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初选学员逐个吹奏《粉刷匠》，老师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初选学员唱谱《小夜曲》，老师示范指导速度一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选学员复习《太阳》，学吹《独龙族民歌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选学员吹奏《小夜曲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42:00Z</dcterms:created>
  <dc:creator>user</dc:creator>
  <dc:description/>
  <cp:keywords/>
  <dc:language>en-US</dc:language>
  <cp:lastModifiedBy>user</cp:lastModifiedBy>
  <dcterms:modified xsi:type="dcterms:W3CDTF">2012-04-17T04:49:00Z</dcterms:modified>
  <cp:revision>2</cp:revision>
  <dc:subject/>
  <dc:title/>
</cp:coreProperties>
</file>