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三月⑨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裕清 杨茹月（复） 丁莉 孙依蕾（复） 袁润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邓天译（复） 蔡岚岚（复） 吴坤森 许志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朱凌徽 吴东琰 韩冰 赖明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范晨雨（复） 朱雨桐 齐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其多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，老师纠正吐音要清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学唱《吹起芦笙跳起舞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示范，连续吐音要清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齐奏《粉刷匠》第一、二、三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逐个吹奏，老师纠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初选学员学唱《粉刷匠》第四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完整吹奏《粉刷匠》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复选学员吹奏《吹起芦笙跳起舞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8:00Z</dcterms:created>
  <dc:creator>user</dc:creator>
  <dc:description/>
  <cp:keywords/>
  <dc:language>en-US</dc:language>
  <cp:lastModifiedBy>user</cp:lastModifiedBy>
  <dcterms:modified xsi:type="dcterms:W3CDTF">2012-04-17T04:42:00Z</dcterms:modified>
  <cp:revision>3</cp:revision>
  <dc:subject/>
  <dc:title/>
</cp:coreProperties>
</file>