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吹起芦笙跳起舞》《唢呐配喇叭》，老师纠正手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唢呐配喇叭》，老师纠正节奏，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太阳》，老师示范，高音</w:t>
      </w:r>
      <w:r>
        <w:rPr>
          <w:rFonts w:cs="宋体;SimSun" w:ascii="宋体;SimSun" w:hAnsi="宋体;SimSun"/>
          <w:kern w:val="0"/>
          <w:sz w:val="24"/>
        </w:rPr>
        <w:t>l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齐奏《牧童谣》《其多列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逐个吹奏《其多列》，老师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齐奏《粉刷匠》，老师纠正第三句，示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选学员复习《唢呐配喇叭》，学吹《太阳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初选学员复习《其多列》《粉刷匠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9:00Z</dcterms:created>
  <dc:creator>user</dc:creator>
  <dc:description/>
  <cp:keywords/>
  <dc:language>en-US</dc:language>
  <cp:lastModifiedBy>user</cp:lastModifiedBy>
  <dcterms:modified xsi:type="dcterms:W3CDTF">2012-04-17T04:13:00Z</dcterms:modified>
  <cp:revision>4</cp:revision>
  <dc:subject/>
  <dc:title/>
</cp:coreProperties>
</file>