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三月⑥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二年级葫芦丝初选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王裕清 杨茹月（复） 丁莉 孙依蕾（复） 袁润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邓天译（复） 蔡岚岚（复） 吴坤森 许志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朱凌徽 吴东琰 韩冰 赖明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范晨雨（复） 朱雨桐 齐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选学员齐奏《小夜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选学员逐个吹奏，老师纠正吐音要清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复选学员学唱《其多列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示范吹奏《其多列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初选学员齐奏《粉刷匠》第一、二句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初选学员逐个吹奏，老师纠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初选学员学唱《粉刷匠》第三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老师示范吹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选学员吹奏《粉刷匠》第一、二、三句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复选学员吹奏《其多列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4:00Z</dcterms:created>
  <dc:creator>user</dc:creator>
  <dc:description/>
  <cp:keywords/>
  <dc:language>en-US</dc:language>
  <cp:lastModifiedBy>user</cp:lastModifiedBy>
  <dcterms:modified xsi:type="dcterms:W3CDTF">2012-04-17T01:46:00Z</dcterms:modified>
  <cp:revision>2</cp:revision>
  <dc:subject/>
  <dc:title/>
</cp:coreProperties>
</file>