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③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老师领学生打拍唱谱，要求速度前后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吹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第一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，老师纠正手指微微抬起，放下要整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老师示范吹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初选学员学唱《粉刷匠》第二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吹奏《粉刷匠》第一、二句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复习吹奏《小夜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4:00Z</dcterms:created>
  <dc:creator>user</dc:creator>
  <dc:description/>
  <cp:keywords/>
  <dc:language>en-US</dc:language>
  <cp:lastModifiedBy>user</cp:lastModifiedBy>
  <dcterms:modified xsi:type="dcterms:W3CDTF">2012-04-17T01:21:00Z</dcterms:modified>
  <cp:revision>2</cp:revision>
  <dc:subject/>
  <dc:title/>
</cp:coreProperties>
</file>