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草原圆舞曲》《牧童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牧童》，老师纠正节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唱谱《吹起芦笙跳起舞》，老师示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初选学员齐奏《粉刷匠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逐个吹奏《粉刷匠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唱谱《牧童谣》，老师示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选学员复习《牧童》，吹奏《吹起芦笙跳起舞》。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初选学员学吹《牧童谣》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9:00Z</dcterms:created>
  <dc:creator>user</dc:creator>
  <dc:description/>
  <cp:keywords/>
  <dc:language>en-US</dc:language>
  <cp:lastModifiedBy>user</cp:lastModifiedBy>
  <dcterms:modified xsi:type="dcterms:W3CDTF">2012-04-17T01:07:00Z</dcterms:modified>
  <cp:revision>2</cp:revision>
  <dc:subject/>
  <dc:title/>
</cp:coreProperties>
</file>