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 丁莉 孙依蕾 袁润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 蔡岚岚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部分学员自动退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学员自选曲目吹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学员表现较好，进入复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复选学员学唱谱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初选学员对低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还不熟练，继续练习《摇啊摇》《玛丽有只小羊羔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7:00Z</dcterms:created>
  <dc:creator>user</dc:creator>
  <dc:description/>
  <cp:keywords/>
  <dc:language>en-US</dc:language>
  <cp:lastModifiedBy>user</cp:lastModifiedBy>
  <dcterms:modified xsi:type="dcterms:W3CDTF">2012-03-09T02:57:00Z</dcterms:modified>
  <cp:revision>6</cp:revision>
  <dc:subject/>
  <dc:title/>
</cp:coreProperties>
</file>