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二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三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孙依娜 谭哲昊 罗悦阳 徐闻晗 冯鑫睿 王梓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胡蝶 蒋惠菲 强静 朱琳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卢星宇 海嫣 张雪婷 丁荷清 王佳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包铖澄 金絮琴 关芝怡 黄启超 刘俊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部分学员自动退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学员自选曲目吹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位学员表现较好，进入复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复选学员学唱谱《草原圆舞曲》，老师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老师示范吹奏《草原圆舞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学唱谱《粉刷匠》，老师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老师示范吹奏《粉刷匠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1:00Z</dcterms:created>
  <dc:creator>user</dc:creator>
  <dc:description/>
  <cp:keywords/>
  <dc:language>en-US</dc:language>
  <cp:lastModifiedBy>user</cp:lastModifiedBy>
  <dcterms:modified xsi:type="dcterms:W3CDTF">2012-03-09T06:29:00Z</dcterms:modified>
  <cp:revision>8</cp:revision>
  <dc:subject/>
  <dc:title/>
</cp:coreProperties>
</file>