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二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四、五年级葫芦丝学员（陈裕请假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，自由练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齐奏活指练习（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别检查并指导纠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美丽的神话》（周嘉丽、徐辰洁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切分节奏和紧凑的十六分音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清清玉湖水》（史乐天、王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升</w:t>
      </w:r>
      <w:r>
        <w:rPr>
          <w:rFonts w:cs="宋体;SimSun" w:ascii="宋体;SimSun" w:hAnsi="宋体;SimSun"/>
          <w:kern w:val="0"/>
          <w:sz w:val="24"/>
        </w:rPr>
        <w:t>sol</w:t>
      </w:r>
      <w:r>
        <w:rPr>
          <w:rFonts w:ascii="宋体;SimSun" w:hAnsi="宋体;SimSun" w:cs="宋体;SimSun"/>
          <w:kern w:val="0"/>
          <w:sz w:val="24"/>
        </w:rPr>
        <w:t>还要多练，与其他音连接自然（老问题，要多练习），速度要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竹楼情歌》（季杨泽、朱溪、范天逸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注意前后情绪及速度的变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妈妈的吻》（蒋杏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滑音演奏不能影响本来的速度，加强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甜蜜蜜》（汪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节奏要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侗乡之夜》（仲恒建、张迎天、周大鹏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吹奏第一段，注意放慢速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军港之夜》（吴悦、符怡、陶蕾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切分节奏要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2:00Z</dcterms:created>
  <dc:creator>user</dc:creator>
  <dc:description/>
  <cp:keywords/>
  <dc:language>en-US</dc:language>
  <cp:lastModifiedBy>user</cp:lastModifiedBy>
  <dcterms:modified xsi:type="dcterms:W3CDTF">2012-03-09T06:46:00Z</dcterms:modified>
  <cp:revision>10</cp:revision>
  <dc:subject/>
  <dc:title/>
</cp:coreProperties>
</file>