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月④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裕清 杨茹月（复） 丁莉 孙依蕾（复） 袁润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邓天译（复） 蔡岚岚（复） 吴坤森 许志鸿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朱凌徽 吴东琰 韩冰 赖明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范晨雨（复） 朱雨桐 齐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选学员唱谱《小夜曲》，老师纠正第三行乐句的节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复选学员逐个唱谱，老师纠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师示范吹奏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初选学员个别吹奏《摇啊摇》《玛丽有只小羊羔》，老师纠正手指手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初选学员唱谱《粉刷匠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选学员吹奏《小夜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2-03-09T04:53:00Z</dcterms:modified>
  <cp:revision>8</cp:revision>
  <dc:subject/>
  <dc:title/>
</cp:coreProperties>
</file>