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二月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⑥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四、五年级葫芦丝学员（陈裕、周大鹏请假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，自由练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齐奏活指练习（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别检查并指导纠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美丽的神话》（周嘉丽、徐辰洁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切分节奏和紧凑的十六分音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清清玉湖水》（史乐天、王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速度要加快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竹楼情歌》（季杨泽、朱溪、范天逸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多听示范演奏，背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妈妈的吻》（蒋杏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注意三十二分音符的节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《月光下的凤尾竹》《婚誓》（汪政、符怡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滑音要注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《侗乡之夜》（仲恒建、张迎天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吹奏第一段，注意放慢速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《婚誓》（吴悦、陶蕾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节拍要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2:00Z</dcterms:created>
  <dc:creator>user</dc:creator>
  <dc:description/>
  <cp:keywords/>
  <dc:language>en-US</dc:language>
  <cp:lastModifiedBy>user</cp:lastModifiedBy>
  <dcterms:modified xsi:type="dcterms:W3CDTF">2012-03-12T01:01:00Z</dcterms:modified>
  <cp:revision>7</cp:revision>
  <dc:subject/>
  <dc:title/>
</cp:coreProperties>
</file>