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齐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吹奏，老师纠正吐音要清晰，根据书本要求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师示范吹奏《小夜曲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唱谱《粉刷匠》，老师纠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师示范吹奏《粉刷匠》第一句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</w:t>
      </w:r>
      <w:r>
        <w:rPr>
          <w:rFonts w:cs="宋体;SimSun" w:ascii="宋体;SimSun" w:hAnsi="宋体;SimSun"/>
          <w:kern w:val="0"/>
          <w:sz w:val="24"/>
        </w:rPr>
        <w:t xml:space="preserve"> si, | re si, | re si, | sol,-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吹奏《粉刷匠》第一句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选学员复习吹奏《小夜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2-03-09T06:09:00Z</dcterms:modified>
  <cp:revision>10</cp:revision>
  <dc:subject/>
  <dc:title/>
</cp:coreProperties>
</file>