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十一月⑦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位三年级葫芦丝复选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检查学生各自准备葫芦丝的情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检查手型，个别指导纠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齐奏《摇啊摇》并且个别指导纠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齐唱谱《玛丽有只小羊羔》并且个别指导纠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唱谱练习指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学习低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的指法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练习吹奏低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复习吹奏《玛丽有只小羊羔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01:00Z</dcterms:created>
  <dc:creator>user</dc:creator>
  <dc:description/>
  <cp:keywords/>
  <dc:language>en-US</dc:language>
  <cp:lastModifiedBy>user</cp:lastModifiedBy>
  <dcterms:modified xsi:type="dcterms:W3CDTF">2011-12-07T07:21:00Z</dcterms:modified>
  <cp:revision>4</cp:revision>
  <dc:subject/>
  <dc:title/>
</cp:coreProperties>
</file>