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十一月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齐奏活指练习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检查并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金孔雀》（陈裕、王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加入装饰音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港之夜》（周嘉丽、徐辰洁、蒋杏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连音线的句子要完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多情的巴乌》（周大鹏、史乐天、汪政、张迎天、仲恒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升</w:t>
      </w:r>
      <w:r>
        <w:rPr>
          <w:rFonts w:cs="宋体;SimSun" w:ascii="宋体;SimSun" w:hAnsi="宋体;SimSun"/>
          <w:kern w:val="0"/>
          <w:sz w:val="24"/>
        </w:rPr>
        <w:t>sol</w:t>
      </w:r>
      <w:r>
        <w:rPr>
          <w:rFonts w:ascii="宋体;SimSun" w:hAnsi="宋体;SimSun" w:cs="宋体;SimSun"/>
          <w:kern w:val="0"/>
          <w:sz w:val="24"/>
        </w:rPr>
        <w:t>还要多练，与其他音连接自然；连吐口腔要绷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侗乡之夜》（朱溪、范天逸、季杨泽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三吐及快速部分多练，引子多听示范自己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月光下的凤尾竹》（符怡、陶蕾、吴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加入滑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user</dc:creator>
  <dc:description/>
  <cp:keywords/>
  <dc:language>en-US</dc:language>
  <cp:lastModifiedBy>user</cp:lastModifiedBy>
  <dcterms:modified xsi:type="dcterms:W3CDTF">2011-12-07T07:44:00Z</dcterms:modified>
  <cp:revision>3</cp:revision>
  <dc:subject/>
  <dc:title/>
</cp:coreProperties>
</file>