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月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位三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学生各自准备葫芦丝的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手型，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齐奏并且个别指导纠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1 - |1 - |1 - |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2 - |2 - |2 - |2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3 - |3 - |3 - |3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新谱《摇啊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1 2 3 - | 3 2 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 1 3 2 1 | 2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 1 2 3 - | 3 2 1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 1 3 2 2 | 1 - - - |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谱练习指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巩固认识简谱，打拍唱新谱《摇啊摇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回家自己练习《摇啊摇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筛选社团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user</dc:creator>
  <dc:description/>
  <cp:keywords/>
  <dc:language>en-US</dc:language>
  <cp:lastModifiedBy>user</cp:lastModifiedBy>
  <dcterms:modified xsi:type="dcterms:W3CDTF">2011-12-07T06:59:00Z</dcterms:modified>
  <cp:revision>5</cp:revision>
  <dc:subject/>
  <dc:title/>
</cp:coreProperties>
</file>