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九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⑦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学生轮流打拍唱谱，进行第一轮筛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学生的表现进行点评和指导。（强调速度不能变快或变慢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学生拿出葫芦丝（还没买的学生拿竖笛代替），介绍葫芦丝的保养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习怎样拿好葫芦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左手在上，右手在下持葫芦丝。（学生容易搞错，要不断强调）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左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指对应按孔，大拇指按后面的第七音孔，小拇指放松放在附管上。（强调手指指腹按孔，不能漏缝。）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右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指对应向下按三、二、一音孔，小拇指同上。（强调手型放松似手中握着鸡蛋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两手手型放松放正，不能向上、向下倾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手指第一个指关节不能瘪指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纠正指导每一位学生，同时作出评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习吐气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要用</w:t>
      </w:r>
      <w:r>
        <w:rPr>
          <w:rFonts w:cs="宋体;SimSun" w:ascii="宋体;SimSun" w:hAnsi="宋体;SimSun"/>
          <w:kern w:val="0"/>
          <w:sz w:val="24"/>
        </w:rPr>
        <w:t>tu</w:t>
      </w:r>
      <w:r>
        <w:rPr>
          <w:rFonts w:ascii="宋体;SimSun" w:hAnsi="宋体;SimSun" w:cs="宋体;SimSun"/>
          <w:kern w:val="0"/>
          <w:sz w:val="24"/>
        </w:rPr>
        <w:t>音，而不是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ascii="宋体;SimSun" w:hAnsi="宋体;SimSun" w:cs="宋体;SimSun"/>
          <w:kern w:val="0"/>
          <w:sz w:val="24"/>
        </w:rPr>
        <w:t>音。口风要紧，腮帮子不能鼓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竖一个手指在嘴前进行练习，感觉吐出来的气有冲力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指导每一位学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巩固认识简谱、打拍唱音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回家练习拿葫芦丝和吐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1-10-08T01:31:00Z</dcterms:modified>
  <cp:revision>5</cp:revision>
  <dc:subject/>
  <dc:title/>
</cp:coreProperties>
</file>