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九月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位二年级葫芦丝初选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说社团初选规则及活动纪律，并要求买个简易葫芦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介绍葫芦丝的起源、音色特点及结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吹奏《月光下的凤尾竹》给学生欣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介绍简谱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o    re     mi     fa    sol     la     si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     2      3      4      5      6      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介绍打拍的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唱简单的音组（边打拍边唱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1)    1 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 xml:space="preserve"> 5 -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   1 5 1 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(3)    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一个学生都要唱，老师纠正指导，同时对学生作评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巩固认识简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回家练习打拍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17:00Z</dcterms:created>
  <dc:creator>user</dc:creator>
  <dc:description/>
  <cp:keywords/>
  <dc:language>en-US</dc:language>
  <cp:lastModifiedBy>user</cp:lastModifiedBy>
  <dcterms:modified xsi:type="dcterms:W3CDTF">2011-09-29T05:40:00Z</dcterms:modified>
  <cp:revision>3</cp:revision>
  <dc:subject/>
  <dc:title/>
</cp:coreProperties>
</file>