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/>
      </w:pPr>
      <w:r>
        <w:rPr>
          <w:b/>
          <w:sz w:val="28"/>
          <w:szCs w:val="28"/>
          <w:u w:val="single"/>
        </w:rPr>
        <w:t>（合唱老队员：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0</w:t>
            </w:r>
          </w:p>
        </w:tc>
      </w:tr>
      <w:tr>
        <w:trPr>
          <w:trHeight w:val="620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召开筹备会议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基本功练习（发声练习）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教学生练习无声练习：张大口练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61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发声练习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61"/>
        <w:rPr/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0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讲解合唱队上课的常规要求，交代每次合唱训练时间（每星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的放学后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新歌教学《小燕子》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老师唱一句，学生唱一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老师连起来唱一遍，要求学生闭着眼睛听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学生自己想歌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老师弹一句，学生唱一句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跟着老师的琴连起来唱。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请个别学生唱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61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召开筹备会议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五、讲解合唱队上课要求，交代下次合唱训练时间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0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复习歌曲《小燕子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学生一个一个上台边唱边表演歌曲《小燕子》。老师边听边及时给学生指出错误处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61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730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sz w:val="24"/>
              </w:rPr>
              <w:t>二、学习三声部歌曲《放风筝》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习第一声部（高声部）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6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6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0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复习歌曲《小燕子》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请学生一个一个上台边唱边表演歌曲《小燕子》。老师边听边及时给学生指出错误处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61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中声部学习《放风筝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0</w:t>
            </w:r>
          </w:p>
        </w:tc>
      </w:tr>
      <w:tr>
        <w:trPr>
          <w:trHeight w:val="823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新歌教学《劳动最光荣》第一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老师唱一句，学生唱一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老师连起来唱一遍第一段歌词，要求学生闭着眼睛听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学生自己想歌词第一段歌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老师弹一句，学生唱一句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跟着老师的琴连起来唱第一段歌词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请个别学生唱第一段歌词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66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6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6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61"/>
        <w:rPr/>
      </w:pPr>
      <w:r>
        <w:rPr>
          <w:b/>
          <w:sz w:val="28"/>
          <w:szCs w:val="28"/>
          <w:u w:val="single"/>
        </w:rPr>
        <w:t>（合唱老队员：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学习歌曲《放风筝》第三声部（低声部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0</w:t>
            </w:r>
          </w:p>
        </w:tc>
      </w:tr>
      <w:tr>
        <w:trPr>
          <w:trHeight w:val="620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基本功练习（发声练习）：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无声练习：张大口练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学习新歌《嘀哩嘀哩》第一段歌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61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发声练习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复习歌曲《放风筝》第一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61"/>
        <w:rPr/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0</w:t>
            </w:r>
          </w:p>
        </w:tc>
      </w:tr>
      <w:tr>
        <w:trPr>
          <w:trHeight w:val="870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学习新歌《嘀哩嘀哩》第二段歌词</w:t>
            </w:r>
          </w:p>
          <w:p>
            <w:pPr>
              <w:pStyle w:val="Normal"/>
              <w:spacing w:lineRule="auto" w:line="360"/>
              <w:ind w:firstLine="10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6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6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61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复习歌曲《放风筝》第一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0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学习新歌《嘀哩嘀哩》第三段歌词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61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730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复习三声部歌曲《放风筝》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复习第一声部（高声部）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6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6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0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复习歌曲《嘀哩嘀哩》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请学生集体唱歌曲《嘀哩嘀哩》。老师边听边及时给学生指出错误处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61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复习中声部歌曲《放风筝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0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复习歌曲《嘀哩嘀哩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老师唱一句，学生唱一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老师连起来唱一遍第一段歌词，要求学生闭着眼睛听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学生自己想歌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老师弹一句，学生唱一句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跟着老师的琴连起来唱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请个别学生唱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661"/>
        <w:rPr/>
      </w:pPr>
      <w:r>
        <w:rPr>
          <w:b/>
          <w:sz w:val="28"/>
          <w:szCs w:val="28"/>
          <w:u w:val="single"/>
        </w:rPr>
        <w:t>（合唱老队员：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，确定高低声部人员，进行细微变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复习歌曲《放风筝》低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0</w:t>
            </w:r>
          </w:p>
        </w:tc>
      </w:tr>
      <w:tr>
        <w:trPr>
          <w:trHeight w:val="620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无声练习：张大口练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习歌曲《嘀哩嘀哩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老师唱一句，学生唱一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老师连起来唱一遍，要求学生闭着眼睛听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学生自己想歌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老师弹一句，学生唱一句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跟着老师的琴连起来唱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请个别学生唱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61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发声练习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复习歌曲《放风筝》第一、二、三声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61"/>
        <w:rPr/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0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复习歌曲《嘀哩嘀哩》第一、二、三段。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请学生个别上台演唱，学生点评，老师总结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61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复习歌曲《放风筝》第一、二、三声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0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复习歌曲《嘀哩嘀哩》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请学生一个一个上台边唱边表演歌曲《嘀哩嘀哩》。老师边听边及时给学生指出错误处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0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61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730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复习歌曲《放风筝》第一、二、三声部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6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6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0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复习歌曲《嘀哩嘀哩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学生一个一个上台边唱边表演歌曲《嘀哩嘀哩》。老师边听边及时给学生指出错误处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61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复习歌曲《放风筝》第一、二、三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0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新歌教学《劳动最光荣》第一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老师唱一句，学生唱一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老师连起来唱一遍第一段歌词，要求学生闭着眼睛听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学生自己想歌词第一段歌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老师弹一句，学生唱一句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跟着老师的琴连起来唱第一段歌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请个别学生唱第一段歌词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661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复习歌曲《放风筝》第一、二、三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0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复习歌曲《劳动最光荣》第一段歌词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学习歌曲《劳动最光荣》第二段歌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老师唱一句，学生唱一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老师连起来唱一遍第二段歌词，要求学生闭着眼睛听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学生自己想歌词第二段歌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老师弹一句，学生唱一句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跟着老师的琴连起来唱第二段歌词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请个别学生唱第二段歌词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61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复习歌曲《放风筝》第一、二、三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0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复习歌曲《劳动最光荣》第一、二段歌词：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老师请个别学生上台表演，学生点评，老师总结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61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复习歌曲《放风筝》第一、二、三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40:00Z</dcterms:created>
  <dc:creator>yanjunfen</dc:creator>
  <dc:description/>
  <cp:keywords/>
  <dc:language>en-US</dc:language>
  <cp:lastModifiedBy>yanjunfen</cp:lastModifiedBy>
  <dcterms:modified xsi:type="dcterms:W3CDTF">2014-06-30T08:42:00Z</dcterms:modified>
  <cp:revision>22</cp:revision>
  <dc:subject/>
  <dc:title>（合唱老队员：2—5年级）社团活动记录</dc:title>
</cp:coreProperties>
</file>