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69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爱的诗篇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爱的诗篇》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复习歌曲《小企鹅》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复习歌曲《小企鹅》第二段歌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一个一个上台表演，学生、老师点评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爱的诗篇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爱的诗篇》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天下的妈妈都是一样的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天下的妈妈都是一样的》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让学生一个一个唱，学生、老师点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爱的诗篇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爱的诗篇》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复习歌曲《小企鹅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一个一个唱，学生、老师点评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爱的诗篇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爱的诗篇》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天下的妈妈都是一样的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天下的妈妈都是一样的》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让学生一个一个唱，学生、老师点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2:00Z</dcterms:created>
  <dc:creator>yanjunfen</dc:creator>
  <dc:description/>
  <cp:keywords/>
  <dc:language>en-US</dc:language>
  <cp:lastModifiedBy>yanjunfen</cp:lastModifiedBy>
  <dcterms:modified xsi:type="dcterms:W3CDTF">2013-06-17T08:04:00Z</dcterms:modified>
  <cp:revision>4</cp:revision>
  <dc:subject/>
  <dc:title/>
</cp:coreProperties>
</file>