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69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爱的诗篇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爱的诗篇》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歌曲《天下的妈妈都是一样的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歌曲《天下的妈妈都是一样的》歌谱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歌曲《天下的妈妈都是一样的》歌词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爱的诗篇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爱的诗篇》第一、二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复习歌曲《小企鹅》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复习歌曲《小企鹅》第二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一个一个上台表演，学生、老师点评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歌曲《和平，摇着风铃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习歌曲《和平，摇着风铃》第一声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歌曲《天下的妈妈都是一样的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天下的妈妈都是一样的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一个一个唱，学生、老师点评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和平，摇着风铃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和平，摇着风铃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复习歌曲《小企鹅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一个一个唱，学生、老师点评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和平，摇着风铃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和平，摇着风铃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天下的妈妈都是一样的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天下的妈妈都是一样的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唱，学生、老师点评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和平，摇着风铃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和平，摇着风铃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小企鹅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上来一个一个唱，老师指点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5"/>
        <w:gridCol w:w="3263"/>
        <w:gridCol w:w="1585"/>
      </w:tblGrid>
      <w:tr>
        <w:trPr>
          <w:trHeight w:val="7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97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和平，摇着风铃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和平，摇着风铃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天下的妈妈都是一样的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天下的妈妈都是一样的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学生个别演唱，学生、老师点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20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57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和平，摇着风铃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和平，摇着风铃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个声部合起来唱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小企鹅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小企鹅》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上来一个一个唱，老师指点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1:00Z</dcterms:created>
  <dc:creator>yanjunfen</dc:creator>
  <dc:description/>
  <cp:keywords/>
  <dc:language>en-US</dc:language>
  <cp:lastModifiedBy>yanjunfen</cp:lastModifiedBy>
  <dcterms:modified xsi:type="dcterms:W3CDTF">2013-06-17T07:52:00Z</dcterms:modified>
  <cp:revision>11</cp:revision>
  <dc:subject/>
  <dc:title/>
</cp:coreProperties>
</file>