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6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句是四声部，先一个一个教唱，再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着学生朗读歌词，再练习唱，不断提醒学生要保持高位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复习歌曲《小企鹅》第二段歌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一个一个上台表演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高声部的同学一个一个唱，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中国娃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中国娃》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句是四声部，先一个一个教唱，再合起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着学生朗读歌词，再练习唱，不断提醒学生要保持高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句是四声部，先一个一个教唱，再合起来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着学生朗读歌词，再练习唱，不断提醒学生要保持打开口腔高位置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学习歌曲《长成一座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歌曲《长成一座山》歌谱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长成一座山》歌词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长成一座山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长成一座山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学生、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歌曲《爱的诗篇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《爱的诗篇》第一声部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歌曲《爱的诗篇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爱的诗篇》第二声部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长成一座山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长成一座山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1:00Z</dcterms:created>
  <dc:creator>yanjunfen</dc:creator>
  <dc:description/>
  <cp:keywords/>
  <dc:language>en-US</dc:language>
  <cp:lastModifiedBy>yanjunfen</cp:lastModifiedBy>
  <dcterms:modified xsi:type="dcterms:W3CDTF">2013-06-17T07:20:00Z</dcterms:modified>
  <cp:revision>14</cp:revision>
  <dc:subject/>
  <dc:title/>
</cp:coreProperties>
</file>