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69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合唱队筹备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讲解合唱队的常规和制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无声练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张大口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狗喘气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合唱队筹备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讲解合唱队的常规和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教学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唱歌曲《小企鹅》第一段歌词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歌曲《中国娃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歌曲《中国娃》歌谱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习歌曲《中国娃》前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后一句是四声部，先一个一个教唱，再合起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带着学生朗读歌词，再练习唱，不断提醒学生要保持高位置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复习歌曲《小企鹅》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学唱歌曲《小企鹅》第二段歌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后一句是四声部，先一个一个教唱，再合起来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带着学生朗读歌词，再练习唱，不断提醒学生要保持打开口腔高位置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歌曲《中国娃》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中国娃》前半段歌词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中国娃》后半段歌词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着学生朗读歌词，再练习唱，不断提醒学生要保持打开口腔高位置。“在、康、阳、每”是开口音，学生容易把它唱散了，原因是位置掉下来了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小企鹅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上来一个一个唱，老师指点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着学生朗读歌词，再练习唱，不断提醒学生要保持打开口腔高位置。“在、康、阳、每”是开口音，学生容易把它唱散了，原因是位置掉下来了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歌曲《中国娃》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中国娃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学生个别演唱，老师点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着学生朗读歌词，再练习唱，不断提醒学生要保持打开口腔高位置。“在、康、阳、每”是开口音，学生容易把它唱散了，原因是位置掉下来了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小企鹅》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上来一个一个唱，老师指点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歌曲《中国娃》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中国娃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学生个别演唱，老师点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着学生朗读歌词，再练习唱，不断提醒学生要保持打开口腔高位置。“在、康、阳、每”是开口音，学生容易把它唱散了，原因是位置掉下来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7:00Z</dcterms:created>
  <dc:creator>yanjunfen</dc:creator>
  <dc:description/>
  <cp:keywords/>
  <dc:language>en-US</dc:language>
  <cp:lastModifiedBy>yanjunfen</cp:lastModifiedBy>
  <dcterms:modified xsi:type="dcterms:W3CDTF">2013-06-17T01:56:00Z</dcterms:modified>
  <cp:revision>14</cp:revision>
  <dc:subject/>
  <dc:title/>
</cp:coreProperties>
</file>