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—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习歌曲《阳光体育之歌》第二声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小燕子》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请学生一个一个上台边唱边表演歌曲《小燕子》。老师边听边及时给学生指出错误处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—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习歌曲《阳光体育之歌》第二声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复习新歌《甜甜的秘密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甜甜的秘密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歌曲《甜甜的秘密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—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小燕子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学生一个一个上台边唱边表演歌曲《小燕子》。老师边听边及时给学生指出错误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习歌曲《阳光体育之歌》第二声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学习新歌《把心儿种在春天里》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把心儿种在春天里》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歌曲《把心儿种在春天里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声部的学生一个一个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新歌教学《劳动最光荣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第一段歌词。</w: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学习歌曲《阳光体育之歌》第二声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声部的学生一个一个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复习新歌《把心儿种在春天里》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把心儿种在春天里》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歌曲《把心儿种在春天里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习歌曲《阳光体育之歌》第二声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声部的学生一个一个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968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二、新歌教学《嘀哩嘀哩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第二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5:00Z</dcterms:created>
  <dc:creator>yanjunfen</dc:creator>
  <dc:description/>
  <cp:keywords/>
  <dc:language>en-US</dc:language>
  <cp:lastModifiedBy>yanjunfen</cp:lastModifiedBy>
  <dcterms:modified xsi:type="dcterms:W3CDTF">2013-01-22T06:50:00Z</dcterms:modified>
  <cp:revision>30</cp:revision>
  <dc:subject/>
  <dc:title/>
</cp:coreProperties>
</file>