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发声练习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四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发声练习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sz w:val="24"/>
              </w:rPr>
              <w:t>三、复习上学期学的新歌《采一束鲜花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齐唱歌曲《采一束鲜花》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个别学生唱《采一束鲜花》。老师边听边及时给学生指出错误处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发声练习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四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新歌教学《小燕子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老师唱一句，学生唱一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老师连起来唱一遍，要求学生闭着眼睛听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生自己想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老师弹一句，学生唱一句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跟着老师的琴连起来唱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请个别学生唱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四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发声练习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sz w:val="24"/>
              </w:rPr>
              <w:t>三、复习上学期学的新歌《采一束鲜花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齐唱歌曲《采一束鲜花》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个别学生唱《采一束鲜花》。老师边听边及时给学生指出错误处。</w:t>
            </w:r>
          </w:p>
          <w:p>
            <w:pPr>
              <w:pStyle w:val="Normal"/>
              <w:spacing w:lineRule="auto" w:line="3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四、学习歌曲《阳光体育之歌》第一声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五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复习歌曲《小燕子》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请学生一个一个上台边唱边表演歌曲《小燕子》。老师边听边及时给学生指出错误处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四、学习歌曲《阳光体育之歌》第一声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五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发声练习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sz w:val="24"/>
              </w:rPr>
              <w:t>三、学习新歌《甜甜的秘密》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齐唱歌曲《甜甜的秘密》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一个一个唱歌曲《甜甜的秘密》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、老师点评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54:00Z</dcterms:created>
  <dc:creator>yanjunfen</dc:creator>
  <dc:description/>
  <cp:keywords/>
  <dc:language>en-US</dc:language>
  <cp:lastModifiedBy>yanjunfen</cp:lastModifiedBy>
  <dcterms:modified xsi:type="dcterms:W3CDTF">2013-01-22T06:33:00Z</dcterms:modified>
  <cp:revision>14</cp:revision>
  <dc:subject/>
  <dc:title/>
</cp:coreProperties>
</file>